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АРМАЛИНСКОГО СЕЛЬСКОГО ПОСЕЛЕНИЯ</w:t>
      </w:r>
    </w:p>
    <w:p>
      <w:pPr>
        <w:pStyle w:val="Normal"/>
        <w:jc w:val="center"/>
        <w:rPr/>
      </w:pPr>
      <w:r>
        <w:rPr/>
        <w:t>НИЖНЕКАМСКОГО МУНИЦИПАЛЬНОГО 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№  </w:t>
      </w:r>
      <w:r>
        <w:rPr/>
        <w:t>6 а                                                                   25 июня  2010 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 и дополнений в Правила внешнего благоустройства и санитарного  содержания территории  муниципального образования «Кармалинское сельское поселение» Нижнекамского муниципального района РТ</w:t>
      </w:r>
    </w:p>
    <w:p>
      <w:pPr>
        <w:pStyle w:val="Normal"/>
        <w:widowControl w:val="false"/>
        <w:autoSpaceDE w:val="false"/>
        <w:spacing w:before="400" w:after="0"/>
        <w:ind w:right="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требованиями действующего законодательства и протестом Нижнекамской городской прокуратуры  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400" w:after="0"/>
        <w:ind w:right="38" w:hanging="0"/>
        <w:rPr/>
      </w:pPr>
      <w:r>
        <w:rPr/>
        <w:t xml:space="preserve"> </w:t>
      </w:r>
      <w:r>
        <w:rPr>
          <w:b/>
        </w:rPr>
        <w:t xml:space="preserve">                       </w:t>
      </w:r>
      <w:r>
        <w:rPr>
          <w:b/>
        </w:rPr>
        <w:t>СОВЕТ КАРМАЛИНСКОГО СЕЛЬСКОГО ПОСЕЛЕНИЯ</w:t>
      </w:r>
    </w:p>
    <w:p>
      <w:pPr>
        <w:pStyle w:val="Normal"/>
        <w:widowControl w:val="false"/>
        <w:autoSpaceDE w:val="false"/>
        <w:spacing w:before="400" w:after="0"/>
        <w:ind w:right="38" w:hanging="0"/>
        <w:rPr>
          <w:b/>
          <w:b/>
          <w:u w:val="single"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Р Е Ш А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1.   Требование прокурора г.Нижнекамска  согласно протеста № 268/п-10 от 19.04.2010 г. удовлетвор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 Внести в Правила внешнего благоустройства и санитарного содержания территории муниципального образования «Кармалинское сельское поселение» Нижнекамского муниципального района РТ следующие изменения  и дополнения: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           </w:t>
      </w:r>
      <w:r>
        <w:rPr/>
        <w:t>1)  пункт 2.2.8 отменить;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           </w:t>
      </w:r>
      <w:r>
        <w:rPr/>
        <w:t>2) в пункт 2.11.4 внести изменение и изложить в следующей редакции: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>« 2.11.4. Собаки, находящиеся на улицах или иных общественных местах без сопровождения лица, и безнадзорные собаки подлежат отлову специальной бригадой КЖКО».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          </w:t>
      </w:r>
      <w:r>
        <w:rPr/>
        <w:t>3. Обнародовать  настоящее решение на специально оборудованных информационных стендах.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  <w:t xml:space="preserve">          </w:t>
      </w:r>
      <w:r>
        <w:rPr/>
        <w:t>4.Контроль за исполнением  настоящего решения  оставляю за собой.</w:t>
      </w:r>
    </w:p>
    <w:p>
      <w:pPr>
        <w:pStyle w:val="Normal"/>
        <w:widowControl w:val="false"/>
        <w:autoSpaceDE w:val="false"/>
        <w:spacing w:before="220" w:after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Глава  Кармалинского</w:t>
      </w:r>
    </w:p>
    <w:p>
      <w:pPr>
        <w:pStyle w:val="Normal"/>
        <w:widowControl w:val="false"/>
        <w:autoSpaceDE w:val="false"/>
        <w:ind w:left="567" w:hanging="0"/>
        <w:rPr/>
      </w:pPr>
      <w:r>
        <w:rPr/>
        <w:t>сельского поселения                                                                       Зитонова Н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4:00Z</dcterms:created>
  <dc:creator>Admin</dc:creator>
  <dc:description/>
  <cp:keywords/>
  <dc:language>en-US</dc:language>
  <cp:lastModifiedBy>Admin</cp:lastModifiedBy>
  <dcterms:modified xsi:type="dcterms:W3CDTF">2017-06-20T10:34:00Z</dcterms:modified>
  <cp:revision>2</cp:revision>
  <dc:subject/>
  <dc:title/>
</cp:coreProperties>
</file>